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TA DE ELEIÇÃO PARA A CONSTITUIÇÃO DA DIRETORIA CLÍNICA</w:t>
      </w:r>
      <w:r>
        <w:rPr>
          <w:rFonts w:cs="Arial" w:ascii="Bookman Old Style" w:hAnsi="Bookman Old Style"/>
          <w:b/>
        </w:rPr>
        <w:t xml:space="preserve"> </w:t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Bookman Old Style" w:hAnsi="Bookman Old Style"/>
          <w:b/>
        </w:rPr>
        <w:t>DO(A) ____________ __</w:t>
      </w:r>
      <w:r>
        <w:rPr>
          <w:rFonts w:cs="Arial" w:ascii="Bookman Old Style" w:hAnsi="Bookman Old Style"/>
        </w:rPr>
        <w:t>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OS ________ DIAS DO MÊS DE ________ DO ANO DE _______________, NA SALA ______, LOCALIZADA NO ______ ANDAR DESTE ESTABELECIMENTO DE SAÚDE, ONDE SE ENCONTRAVA INSTALADA A URNA PARA O DEPÓSITO DE VOTOS VISANDO A ELEIÇÃO PARA A DIRETORIA CLÍNICA, COMPARECERAM OS MÉDICOS CUJAS ASSINATURAS SEGUEM EM ANEXO, A FIM DE PROCEDEREM A REFERIDA ELEIÇÃO POR VOTO SECRETO E DIRETO. COMPARECERAM A RESPECTIVA URNA _____ COLEGAS MÉDICOS APTOS A VOTAREM, EM PROCESSO ELEITORAL TRANSCORRIDO SEM NENHUMA ANORMALIDADE. FINDO O PRAZO ESTABELECIDO NO EDITAL DE CONVOCAÇÃO DE ELEIÇÃO DATADO DE ___/___/_____, PROCEDEU-SE A ABERTURA DA URNA QUE SE ENCONTRAVA ATÉ ENTÃO LACRADA, PARA A CONTAGEM DOS VOTOS ALI DEPOSITADOS, OBTENDO-SE O SEGUINTE RESULTADO: DR. _______: _____ VOTOS; DR. _______: _____ VOTOS; DR. ________: _____ VOTOS; DR. ________: _____ VOTOS. DIANTE DE TAL RESULTADO, A COMISSÃO ELEITORAL PROCLAMOU VENCEDORES OS MÉDICOS ABAIXO RELACIONADOS, PARA CUMPRIR O MANDATO DE ____/____/____ A ____/____/____: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NOVA DIRETORIA CLÍNICA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IRETOR CLÍNICO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OME ______________________________________ - CRM/SE Nº. _______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VICE-DIRETOR CLÍNICO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OME  ____________________________________ CRM/SE Nº. ________</w:t>
      </w:r>
    </w:p>
    <w:p>
      <w:pPr>
        <w:pStyle w:val="TextBod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ADA MAIS HAVENDO A CONSIGNAR, ENCERRAMOS A PRESENTE ATA, A QUAL VAI DEVIDAMENTE ASSINADA PELOS MEMBROS DA COMISSÃO ELEITORAL.-.-.-.-.-.-.-.-.-.-.-.-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39:00Z</dcterms:created>
  <dc:creator>fernanda.silva</dc:creator>
  <dc:description/>
  <dc:language>en-US</dc:language>
  <cp:lastModifiedBy>fernanda.silva</cp:lastModifiedBy>
  <dcterms:modified xsi:type="dcterms:W3CDTF">2020-03-03T14:39:00Z</dcterms:modified>
  <cp:revision>2</cp:revision>
  <dc:subject/>
  <dc:title/>
</cp:coreProperties>
</file>